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08 – Systemy zintegrowane – cd.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  <w:highlight w:val="lightGray"/>
        </w:rPr>
        <w:t>I. Uwagi teoretycz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u w:val="single"/>
        </w:rPr>
        <w:t>System zintegrowany</w:t>
      </w:r>
      <w:r>
        <w:rPr>
          <w:sz w:val="24"/>
        </w:rPr>
        <w:t xml:space="preserve"> to system składający się z modułów współpracujących pod względem wykorzystania, przepływu i wymiany informacji. Do podstawowych cechą tak zorganizowanych systemów należ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00" w:hanging="340"/>
        <w:jc w:val="both"/>
        <w:rPr/>
      </w:pPr>
      <w:r>
        <w:rPr>
          <w:sz w:val="24"/>
        </w:rPr>
        <w:t>usprawnienie dostępu do d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00" w:hanging="340"/>
        <w:jc w:val="both"/>
        <w:rPr>
          <w:sz w:val="24"/>
        </w:rPr>
      </w:pPr>
      <w:r>
        <w:rPr>
          <w:sz w:val="24"/>
        </w:rPr>
        <w:t>ułatwiona obsługa aplikacji ze względu na unifikacja metod nawigacji po me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00" w:hanging="340"/>
        <w:jc w:val="both"/>
        <w:rPr>
          <w:sz w:val="24"/>
        </w:rPr>
      </w:pPr>
      <w:r>
        <w:rPr>
          <w:sz w:val="24"/>
        </w:rPr>
        <w:t>zapewnienie ładu inform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00" w:hanging="340"/>
        <w:jc w:val="both"/>
        <w:rPr>
          <w:sz w:val="24"/>
        </w:rPr>
      </w:pPr>
      <w:r>
        <w:rPr>
          <w:sz w:val="24"/>
        </w:rPr>
        <w:t>eliminacja konieczności „ręcznego” przekazywania informacji między komórkami organizacyj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00" w:hanging="340"/>
        <w:jc w:val="both"/>
        <w:rPr>
          <w:sz w:val="24"/>
        </w:rPr>
      </w:pPr>
      <w:r>
        <w:rPr>
          <w:sz w:val="24"/>
        </w:rPr>
        <w:t xml:space="preserve">eliminacja konieczności wielokrotnego składowania tych samych informacji w różnych aplikacjach i na różnych nośnikach danych (programy tego typu pracują w oparciu o jedną platformę bazy danych) </w:t>
      </w:r>
    </w:p>
    <w:p>
      <w:pPr>
        <w:pStyle w:val="Normal"/>
        <w:spacing w:lineRule="auto" w:line="360"/>
        <w:ind w:left="60" w:firstLine="64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4"/>
          <w:u w:val="single"/>
        </w:rPr>
        <w:t>Stopień integracji systemu</w:t>
      </w:r>
      <w:r>
        <w:rPr>
          <w:sz w:val="24"/>
        </w:rPr>
        <w:t xml:space="preserve"> zależy od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iczby i rodzaju zastosowanych aplikacji – czyli obsługiwanego zakresu działalności jst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możliwości tworzenia zbiorów danych pozwalających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48" w:hanging="340"/>
        <w:jc w:val="both"/>
        <w:rPr>
          <w:sz w:val="24"/>
        </w:rPr>
      </w:pPr>
      <w:r>
        <w:rPr>
          <w:sz w:val="24"/>
        </w:rPr>
        <w:t>eliminowanie wielokrotnego wprowadzania danych zawierających tą samą informac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48" w:hanging="340"/>
        <w:jc w:val="both"/>
        <w:rPr>
          <w:sz w:val="24"/>
        </w:rPr>
      </w:pPr>
      <w:r>
        <w:rPr>
          <w:sz w:val="24"/>
        </w:rPr>
        <w:t>swobodny dostęp do danych z różnych poziomów hierarchii organizacyjnej j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48" w:hanging="340"/>
        <w:jc w:val="both"/>
        <w:rPr/>
      </w:pPr>
      <w:r>
        <w:rPr>
          <w:sz w:val="24"/>
        </w:rPr>
        <w:t>efektywne przetwarzanie danych w celu otrzymania pożądanej informacji syntetycznej i analitycznej.</w:t>
      </w:r>
    </w:p>
    <w:p>
      <w:pPr>
        <w:pStyle w:val="Normal"/>
        <w:spacing w:lineRule="auto" w:line="360"/>
        <w:ind w:left="6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sz w:val="24"/>
          <w:u w:val="single"/>
        </w:rPr>
      </w:pPr>
      <w:r>
        <w:rPr>
          <w:sz w:val="24"/>
          <w:u w:val="single"/>
        </w:rPr>
        <w:t>Przyczynki wprowadzania systemów zintegrowa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ielowymiarowość danych gromadzonych przez jst powoduje konieczność zapewnienia sprawnego procesu ich przetwarza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ecyfikę działalności urzędu można wyrazić w ujęciu systemowym przez co możliwa staje się jej transformacja na uporządkowany zbiór procesów / operacji – podlegający przełożeniu na języki oprogramowa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odstawowymi elementami systemu (generatorami informacji) w wymiarze działania jst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360"/>
        <w:ind w:left="964" w:hanging="340"/>
        <w:jc w:val="both"/>
        <w:rPr>
          <w:sz w:val="24"/>
        </w:rPr>
      </w:pPr>
      <w:r>
        <w:rPr>
          <w:sz w:val="24"/>
        </w:rPr>
        <w:t xml:space="preserve">mieszkańcy – dane osobowe, dane podatkowe, dane identyfikacyjne, stan majątk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360"/>
        <w:ind w:left="964" w:hanging="340"/>
        <w:jc w:val="both"/>
        <w:rPr>
          <w:sz w:val="24"/>
        </w:rPr>
      </w:pPr>
      <w:r>
        <w:rPr>
          <w:sz w:val="24"/>
        </w:rPr>
        <w:t>przestrzeń – odwzorowanie punków przestrzeni oraz występujące w jej ramach obiekty (budynki, infrastruktura, mieszkańcy) są podstawą dla tworzenia geograficznych systemów informacji (GI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rocedura tworzenia systemów zintegrowan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kreślenie wymagań (specyfika procesów) i możliwości realizacji systemu (dostępna technolog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ślenie wymagań prawnych które muszą być spełnione przez system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ślenie administratora system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gwarantowanie aktualizacji systemu pod względem wprowadzania zmian prawnych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efiniowanie informacji na wejściu i wyjściu system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pewnienie efektywnego gromadzenia i przetwarzania danych (baza danych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Opracowanie procedur gromadzenia i aktualizacji inform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zeszkolenie użytkowników systemu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140</wp:posOffset>
                </wp:positionH>
                <wp:positionV relativeFrom="paragraph">
                  <wp:posOffset>-40640</wp:posOffset>
                </wp:positionV>
                <wp:extent cx="9144000" cy="4571365"/>
                <wp:effectExtent l="0" t="5715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571280"/>
                          <a:chOff x="0" y="0"/>
                          <a:chExt cx="9144000" cy="4571280"/>
                        </a:xfrm>
                      </wpg:grpSpPr>
                      <wps:wsp>
                        <wps:cNvSpPr/>
                        <wps:spPr>
                          <a:xfrm>
                            <a:off x="91440" y="89640"/>
                            <a:ext cx="1371600" cy="627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erwot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0"/>
                            <a:ext cx="1671840" cy="53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szkańc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9360" y="0"/>
                            <a:ext cx="1671840" cy="53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estrze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714240"/>
                            <a:ext cx="9052560" cy="7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Nieruchomości</w:t>
                                </w:r>
                              </w:p>
                            </w:txbxContent>
                          </wps:txbx>
                          <wps:bodyPr wrap="square" tIns="262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rodki transportu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tan cywilny, dane osobowe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Aktywność ekonomiczna (praca, firma)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944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okalizacje</w:t>
                                </w:r>
                              </w:p>
                            </w:txbxContent>
                          </wps:txbx>
                          <wps:bodyPr wrap="square" tIns="226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216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Podatki i opłaty </w:t>
                                </w:r>
                              </w:p>
                            </w:txbxContent>
                          </wps:txbx>
                          <wps:bodyPr wrap="square" tIns="226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880" y="144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ane identyfikacyjne (NIP, PESEL, REGO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080" y="216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720" y="7196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19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8480"/>
                            <a:ext cx="9052560" cy="7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ystemy ewidencji ludności</w:t>
                                </w:r>
                              </w:p>
                            </w:txbxContent>
                          </wps:txbx>
                          <wps:bodyPr wrap="square" tIns="14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Ewidencja podatków, należności </w:t>
                                </w:r>
                              </w:p>
                            </w:txbxContent>
                          </wps:txbx>
                          <wps:bodyPr wrap="square" tIns="14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Ewidencja pojazdów</w:t>
                                </w:r>
                              </w:p>
                            </w:txbxContent>
                          </wps:txbx>
                          <wps:bodyPr wrap="square" tIns="14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Ewidencja nieruchomości </w:t>
                                </w:r>
                              </w:p>
                            </w:txbxContent>
                          </wps:txbx>
                          <wps:bodyPr wrap="square" tIns="14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944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Geograficzne systemy informacji </w:t>
                                </w:r>
                              </w:p>
                            </w:txbxContent>
                          </wps:txbx>
                          <wps:bodyPr wrap="square" tIns="14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2160" y="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ystemy F-K, budżet</w:t>
                                </w:r>
                              </w:p>
                            </w:txbxContent>
                          </wps:txbx>
                          <wps:bodyPr wrap="square" tIns="14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880" y="1440"/>
                              <a:ext cx="10972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Ewidencja zasiłków </w:t>
                                </w:r>
                              </w:p>
                            </w:txbxContent>
                          </wps:txbx>
                          <wps:bodyPr wrap="square" tIns="14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080" y="216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720" y="7196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19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2061720"/>
                            <a:ext cx="1371600" cy="627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nality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433880"/>
                            <a:ext cx="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33880"/>
                            <a:ext cx="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433880"/>
                            <a:ext cx="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433880"/>
                            <a:ext cx="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4213080"/>
                            <a:ext cx="51206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y przetwarzania i prezentacji inform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06320"/>
                            <a:ext cx="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764880"/>
                            <a:ext cx="1371600" cy="627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yntetyczn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-3.2pt;width:719.95pt;height:359.9pt" coordorigin="164,-64" coordsize="14399,7198">
                <v:oval id="shape_0" fillcolor="silver" stroked="t" o:allowincell="f" style="position:absolute;left:308;top:77;width:2159;height:98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erwotn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topAndBottom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772;top:-64;width:2632;height:846;mso-wrap-style:square;v-text-anchor:top;mso-position-horizontal-relative:margin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szkań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00;top:-64;width:2632;height:846;mso-wrap-style:square;v-text-anchor:top;mso-position-horizontal-relative:margin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estrz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308;top:1061;width:14255;height:11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84;top:1061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Nieruchomośc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12;top:1061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rodki transport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068;top:1061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an cywilny, dane osobow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40;top:1061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Aktywność ekonomiczna (praca, firm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1252;top:1061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okalizacj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9524;top:1061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Podatki i opłaty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796;top:1063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Dane identyfikacyjne (NIP, PESEL, REGON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2116,1064" to="14563,106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980,2194" to="14275,219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8,1064" to="883,1064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2,2194" to="883,2194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64;top:4170;width:14255;height:1132">
                  <v:shape id="shape_0" fillcolor="white" stroked="t" o:allowincell="f" style="position:absolute;left:740;top:4170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ystemy ewidencji ludnośc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468;top:4170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Ewidencja podatków, należnośc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924;top:4170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Ewidencja pojazdó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196;top:4170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Ewidencja nieruchomośc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1108;top:4170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Geograficzne systemy informacj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9380;top:4170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ystemy F-K, budż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652;top:4172;width:1727;height:11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Ewidencja zasiłków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1972,4173" to="14419,417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836,5303" to="14131,530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4,4173" to="739,4173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8,5303" to="739,5303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silver" stroked="t" o:allowincell="f" style="position:absolute;left:308;top:3183;width:2159;height:98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nalityczn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topAndBottom"/>
                </v:oval>
                <v:line id="shape_0" from="3476,2194" to="3476,416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24,2194" to="5924,416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660,2194" to="8660,416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684,2194" to="11684,416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32;top:6571;width:8063;height:5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y przetwarzania i prezentacji inform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364,5300" to="7364,6569" stroked="t" o:allowincell="f" style="position:absolute;mso-position-horizontal-relative:margin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oval id="shape_0" fillcolor="silver" stroked="t" o:allowincell="f" style="position:absolute;left:308;top:5865;width:2159;height:98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yntetyczna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sectPr>
          <w:footerReference w:type="default" r:id="rId3"/>
          <w:type w:val="oddPage"/>
          <w:pgSz w:orient="landscape" w:w="16838" w:h="11906"/>
          <w:pgMar w:left="1276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u w:val="singl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2:10:00Z</dcterms:created>
  <dc:creator>Adam Drobniak</dc:creator>
  <dc:description/>
  <dc:language>en-US</dc:language>
  <cp:lastModifiedBy>Adam Drobniak</cp:lastModifiedBy>
  <cp:lastPrinted>2002-04-24T00:09:00Z</cp:lastPrinted>
  <dcterms:modified xsi:type="dcterms:W3CDTF">2005-09-05T21:29:00Z</dcterms:modified>
  <cp:revision>5</cp:revision>
  <dc:subject/>
  <dc:title>01 - Finanse Gminy (FG)</dc:title>
</cp:coreProperties>
</file>